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>
          <w:trHeight w:val="122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vanish/>
                <w:sz w:val="16"/>
                <w:szCs w:val="16"/>
                <w:lang w:eastAsia="it-IT"/>
              </w:rPr>
            </w:r>
          </w:p>
        </w:tc>
      </w:tr>
      <w:tr>
        <w:trPr>
          <w:trHeight w:val="90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CHEDA   VALUTAZIONE progett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finalizzata all’autovalutazione di Istitut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tbl>
            <w:tblPr>
              <w:tblW w:w="9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2"/>
            </w:tblGrid>
            <w:tr>
              <w:trPr>
                <w:trHeight w:val="645" w:hRule="atLeast"/>
              </w:trPr>
              <w:tc>
                <w:tcPr>
                  <w:tcW w:w="9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TITOLO DEL PROGETT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  ....................................................................................................................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ORGANIZZAZIONE, RISORSE</w:t>
            </w:r>
          </w:p>
          <w:tbl>
            <w:tblPr>
              <w:tblW w:w="98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7"/>
            </w:tblGrid>
            <w:tr>
              <w:trPr>
                <w:trHeight w:val="3952" w:hRule="atLeast"/>
              </w:trPr>
              <w:tc>
                <w:tcPr>
                  <w:tcW w:w="9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83820</wp:posOffset>
                            </wp:positionV>
                            <wp:extent cx="6011545" cy="146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154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8"/>
                                        </w:tblGrid>
                                        <w:tr>
                                          <w:trPr>
                                            <w:trHeight w:val="590" w:hRule="atLeast"/>
                                          </w:trPr>
                                          <w:tc>
                                            <w:tcPr>
                                              <w:tcW w:w="96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Il progetto fa parte del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360" w:hanging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shd w:fill="FFFFFF" w:val="clear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Piano di miglioramento                        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Piano ampliamento offerta formativ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3.35pt;height:1.15pt;mso-wrap-distance-left:7.05pt;mso-wrap-distance-right:7.05pt;mso-wrap-distance-top:0pt;mso-wrap-distance-bottom:0pt;margin-top:-6.6pt;mso-position-vertical-relative:text;margin-left:0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l progetto fa parte d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shd w:fill="FFFFFF" w:val="clear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Piano di miglioramento              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Piano ampliamento offerta formati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6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96520</wp:posOffset>
                            </wp:positionV>
                            <wp:extent cx="6011545" cy="1460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154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8"/>
                                        </w:tblGrid>
                                        <w:tr>
                                          <w:trPr>
                                            <w:trHeight w:val="1609" w:hRule="atLeast"/>
                                          </w:trPr>
                                          <w:tc>
                                            <w:tcPr>
                                              <w:tcW w:w="96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Relativamente ai contenuti il progetto può classificarsi come: </w:t>
                                                <w:br/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approfondimento delle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competenze disciplinari/cultural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       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approfondimento e rafforzamento delle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competenze chiav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       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rafforzamento delle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Life Skill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u w:val="single"/>
                                                  <w:lang w:eastAsia="it-IT"/>
                                                </w:rPr>
                                                <w:t>emotiv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: consapevolezza di sé, gestione delle emozioni, gestione dello stress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u w:val="single"/>
                                                  <w:lang w:eastAsia="it-IT"/>
                                                </w:rPr>
                                                <w:t>relazional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 : empatia, comunicazione efficace, relazioni efficaci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u w:val="single"/>
                                                  <w:lang w:eastAsia="it-IT"/>
                                                </w:rPr>
                                                <w:t>cognitiv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 : risolvere i problemi, prendere decisioni, senso critico, creatività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3.35pt;height:1.15pt;mso-wrap-distance-left:7.05pt;mso-wrap-distance-right:7.05pt;mso-wrap-distance-top:0pt;mso-wrap-distance-bottom:0pt;margin-top:-7.6pt;mso-position-vertical-relative:text;margin-left:0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60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Relativamente ai contenuti il progetto può classificarsi come: </w:t>
                                          <w:br/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approfondimento dell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competenze disciplinari/cultural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    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approfondimento e rafforzamento dell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competenze chiav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     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rafforzamento dell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Life Skill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eastAsia="it-IT"/>
                                          </w:rPr>
                                          <w:t>emotiv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: consapevolezza di sé, gestione delle emozioni, gestione dello stress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eastAsia="it-IT"/>
                                          </w:rPr>
                                          <w:t>relazional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 : empatia, comunicazione efficace, relazioni efficac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eastAsia="it-IT"/>
                                          </w:rPr>
                                          <w:t>cognitiv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 : risolvere i problemi, prendere decisioni, senso critico, creatività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7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64135</wp:posOffset>
                            </wp:positionV>
                            <wp:extent cx="6011545" cy="62865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1545" cy="628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467"/>
                                        </w:tblGrid>
                                        <w:tr>
                                          <w:trPr>
                                            <w:trHeight w:val="883" w:hRule="atLeast"/>
                                          </w:trPr>
                                          <w:tc>
                                            <w:tcPr>
                                              <w:tcW w:w="94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Risorse umane coinvolte: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Docenti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Collaboratori scolastici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Genitori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Esperti esterni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3.35pt;height:49.5pt;mso-wrap-distance-left:7.05pt;mso-wrap-distance-right:7.05pt;mso-wrap-distance-top:0pt;mso-wrap-distance-bottom:0pt;margin-top:-5.05pt;mso-position-vertical-relative:text;margin-left:4.6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7"/>
                                  </w:tblGrid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9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Risorse umane coinvolte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Docenti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Collaboratori scolastici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Genitori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Esperti estern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42875</wp:posOffset>
                            </wp:positionV>
                            <wp:extent cx="6011545" cy="45085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1545" cy="450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467"/>
                                        </w:tblGrid>
                                        <w:tr>
                                          <w:trPr>
                                            <w:trHeight w:val="634" w:hRule="atLeast"/>
                                          </w:trPr>
                                          <w:tc>
                                            <w:tcPr>
                                              <w:tcW w:w="94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DISCIPLINE INTERESSATE ..........................................................................................................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3.35pt;height:35.5pt;mso-wrap-distance-left:7.05pt;mso-wrap-distance-right:7.05pt;mso-wrap-distance-top:0pt;mso-wrap-distance-bottom:0pt;margin-top:-11.25pt;mso-position-vertical-relative:text;margin-left:4.6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7"/>
                                  </w:tblGrid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9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DISCIPLINE INTERESSATE 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TTUAZIONE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>
                <w:trHeight w:val="5722" w:hRule="atLeast"/>
              </w:trPr>
              <w:tc>
                <w:tcPr>
                  <w:tcW w:w="9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9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81915</wp:posOffset>
                            </wp:positionV>
                            <wp:extent cx="5882005" cy="14605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8200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8"/>
                                        </w:tblGrid>
                                        <w:tr>
                                          <w:trPr>
                                            <w:trHeight w:val="2244" w:hRule="atLeast"/>
                                          </w:trPr>
                                          <w:tc>
                                            <w:tcPr>
                                              <w:tcW w:w="96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Tipo di attività prevalentemente svolte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Lettura/scrittura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Grafiche/artistiche /motor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Visite guidate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Cooperative Learn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icer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Manipolazione materiali…………………………………………………………………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Uso di strumenti multimediali(specificare)…………………………………………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Utilizzo laboratori(specificare)............................................................................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Altre attrezzature/strumenti…………………………………………………………….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3.15pt;height:1.15pt;mso-wrap-distance-left:7.05pt;mso-wrap-distance-right:7.05pt;mso-wrap-distance-top:0pt;mso-wrap-distance-bottom:0pt;margin-top:-6.45pt;mso-position-vertical-relative:text;margin-left:0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244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Tipo di attività prevalentemente svolt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Lettura/scrittur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rafiche/artistiche /motor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Visite guidat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Cooperative Lear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cer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Manipolazione materiali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Uso di strumenti multimediali(specificare)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Utilizzo laboratori(specificare)............................................................................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Altre attrezzature/strumenti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0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79375</wp:posOffset>
                            </wp:positionV>
                            <wp:extent cx="5882005" cy="88900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82005" cy="889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263"/>
                                        </w:tblGrid>
                                        <w:tr>
                                          <w:trPr>
                                            <w:trHeight w:val="141" w:hRule="atLeast"/>
                                          </w:trPr>
                                          <w:tc>
                                            <w:tcPr>
                                              <w:tcW w:w="92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  <w:t xml:space="preserve">DURAT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Data inizio attività................................. Data fine attività..........................................................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Ore previste dal progetto.......................ore effettivamente svolte........................................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3.15pt;height:70pt;mso-wrap-distance-left:7.05pt;mso-wrap-distance-right:7.05pt;mso-wrap-distance-top:0pt;mso-wrap-distance-bottom:0pt;margin-top:-6.25pt;mso-position-vertical-relative:text;margin-left:9.0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3"/>
                                  </w:tblGrid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9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  <w:t xml:space="preserve">DURA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Data inizio attività................................. Data fine attività............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Ore previste dal progetto.......................ore effettivamente svolte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it-IT"/>
                    </w:rPr>
                  </w:pPr>
                  <w:ins w:id="0" w:author="Unknown" w:date="0-00-00T00:00:00Z"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eastAsia="it-IT"/>
                      </w:rPr>
                      <w:t>REFERENTE: ..................................................................................................................................</w:t>
                    </w:r>
                  </w:ins>
                </w:p>
                <w:tbl>
                  <w:tblPr>
                    <w:tblW w:w="7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85"/>
                  </w:tblGrid>
                  <w:tr>
                    <w:trPr>
                      <w:trHeight w:val="141" w:hRule="atLeast"/>
                    </w:trPr>
                    <w:tc>
                      <w:tcPr>
                        <w:tcW w:w="7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contextualSpacing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  <w:t>CLASSI COINVOLTE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eastAsia="it-IT"/>
                          </w:rPr>
                          <w:t>NUMERO TOTALE ALUNNI PARTECIPANTI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GRADIMENTO, ESITI RAGGIUNTI E MATERIALI PRODOTTI</w:t>
            </w:r>
          </w:p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3"/>
            </w:tblGrid>
            <w:tr>
              <w:trPr>
                <w:trHeight w:val="4978" w:hRule="atLeast"/>
              </w:trPr>
              <w:tc>
                <w:tcPr>
                  <w:tcW w:w="9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1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96850</wp:posOffset>
                            </wp:positionV>
                            <wp:extent cx="5739130" cy="1423035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39130" cy="1423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038"/>
                                        </w:tblGrid>
                                        <w:tr>
                                          <w:trPr>
                                            <w:trHeight w:val="849" w:hRule="atLeast"/>
                                          </w:trPr>
                                          <w:tc>
                                            <w:tcPr>
                                              <w:tcW w:w="90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  <w:t>VALUTAZIONE FINA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Gradimento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ottimo        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buono 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suffici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Efficacia     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ottima  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buona      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suffici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Obiettivi raggiunti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pienamente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in buona parte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in minima par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56" w:hRule="atLeast"/>
                                          </w:trPr>
                                          <w:tc>
                                            <w:tcPr>
                                              <w:tcW w:w="90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Descrizione sintetica degli obiettivi raggiunti…………………………………………………………………………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………………………………………………………………………………………………………………………………………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.…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………………………………………………………………………………………………………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1.9pt;height:112.05pt;mso-wrap-distance-left:7.05pt;mso-wrap-distance-right:7.05pt;mso-wrap-distance-top:0pt;mso-wrap-distance-bottom:0pt;margin-top:15.5pt;mso-position-vertical-relative:text;margin-left:14.7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38"/>
                                  </w:tblGrid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9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  <w:t>VALUTAZIONE FIN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Gradimento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ottimo        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buono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suffici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Efficacia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ottima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buona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suffici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Obiettivi raggiunti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pienamente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in buona parte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in minima par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6" w:hRule="atLeast"/>
                                    </w:trPr>
                                    <w:tc>
                                      <w:tcPr>
                                        <w:tcW w:w="9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Descrizione sintetica degli obiettivi raggiunti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.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72085</wp:posOffset>
                            </wp:positionV>
                            <wp:extent cx="6100445" cy="1331595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00445" cy="13315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07"/>
                                        </w:tblGrid>
                                        <w:tr>
                                          <w:trPr>
                                            <w:trHeight w:val="1740" w:hRule="atLeast"/>
                                          </w:trPr>
                                          <w:tc>
                                            <w:tcPr>
                                              <w:tcW w:w="96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In riferimento agli obiettivi di processo individuato nel Rav, il progetto ha contribuito al miglioramento di quale dei seguenti indicatori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usare il curricolo come strumento di lavoro in tutti gli ordini di scuo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progettare le attività didattiche tenendo conto della necessità di delineare un profilo dello studente come da indicazioni nazional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implementare le attività per classi aperte e/o gruppi di livell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favorire una progettazione didattica differenziata e inclusiv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aggiornare ed implementare le attività di continuità tra i tre ordini di scuo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progettare percorsi condivisi e monitorabili tra i tre ordini di scuol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altro(specificare)...........................................................................................................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0.35pt;height:104.85pt;mso-wrap-distance-left:7.05pt;mso-wrap-distance-right:7.05pt;mso-wrap-distance-top:0pt;mso-wrap-distance-bottom:0pt;margin-top:-13.55pt;mso-position-vertical-relative:text;margin-left:0.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7"/>
                                  </w:tblGrid>
                                  <w:tr>
                                    <w:trPr>
                                      <w:trHeight w:val="1740" w:hRule="atLeast"/>
                                    </w:trPr>
                                    <w:tc>
                                      <w:tcPr>
                                        <w:tcW w:w="9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In riferimento agli obiettivi di processo individuato nel Rav, il progetto ha contribuito al miglioramento di quale dei seguenti indicatori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usare il curricolo come strumento di lavoro in tutti gli ordini di scu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progettare le attività didattiche tenendo conto della necessità di delineare un profilo dello studente come da indicazioni nazion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implementare le attività per classi aperte e/o gruppi di live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favorire una progettazione didattica differenziata e inclus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aggiornare ed implementare le attività di continuità tra i tre ordini di scu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progettare percorsi condivisi e monitorabili tra i tre ordini di scu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altro(specificare)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83515</wp:posOffset>
                            </wp:positionV>
                            <wp:extent cx="5739130" cy="772160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39130" cy="7721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038"/>
                                        </w:tblGrid>
                                        <w:tr>
                                          <w:trPr>
                                            <w:trHeight w:val="967" w:hRule="atLeast"/>
                                          </w:trPr>
                                          <w:tc>
                                            <w:tcPr>
                                              <w:tcW w:w="903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u w:val="single"/>
                                                  <w:lang w:eastAsia="it-IT"/>
                                                </w:rPr>
                                                <w:t xml:space="preserve">PRODOTT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u w:val="single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Il progetto si è concluso con un prodotto finale                               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si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                 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n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6"/>
                                                  <w:szCs w:val="16"/>
                                                  <w:lang w:eastAsia="it-IT"/>
                                                </w:rPr>
                                                <w:t>Se sì, specificare…………………………………………………………………………………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51.9pt;height:60.8pt;mso-wrap-distance-left:7.05pt;mso-wrap-distance-right:7.05pt;mso-wrap-distance-top:0pt;mso-wrap-distance-bottom:0pt;margin-top:-14.45pt;mso-position-vertical-relative:text;margin-left:14.7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38"/>
                                  </w:tblGrid>
                                  <w:tr>
                                    <w:trPr>
                                      <w:trHeight w:val="967" w:hRule="atLeast"/>
                                    </w:trPr>
                                    <w:tc>
                                      <w:tcPr>
                                        <w:tcW w:w="9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eastAsia="it-IT"/>
                                          </w:rPr>
                                          <w:t xml:space="preserve">PRODOTT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u w:val="single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Il progetto si è concluso con un prodotto finale                               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s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                 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n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it-IT"/>
                                          </w:rPr>
                                          <w:t>Se sì, specificare………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>
                <w:trHeight w:val="6504" w:hRule="atLeast"/>
              </w:trPr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1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257810</wp:posOffset>
                            </wp:positionV>
                            <wp:extent cx="5975350" cy="743585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75350" cy="743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410"/>
                                        </w:tblGrid>
                                        <w:tr>
                                          <w:trPr>
                                            <w:trHeight w:val="960" w:hRule="atLeast"/>
                                          </w:trPr>
                                          <w:tc>
                                            <w:tcPr>
                                              <w:tcW w:w="9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  <w:t>VALUTAZIO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u w:val="single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Effettuata una valutazione dei singoli alunni                                    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 si                 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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 xml:space="preserve"> n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Quali sono stati gli strumenti di verifica?---------------------------------------------------------------------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0.5pt;height:58.55pt;mso-wrap-distance-left:7.05pt;mso-wrap-distance-right:7.05pt;mso-wrap-distance-top:0pt;mso-wrap-distance-bottom:0pt;margin-top:20.3pt;mso-position-vertical-relative:text;margin-left:5.2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10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  <w:t>VALUT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Effettuata una valutazione dei singoli alunni                                    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 si                 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 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Quali sono stati gli strumenti di verifica?----------------------------------------------------------------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di debolezza del progett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di forza del progett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tbl>
            <w:tblPr>
              <w:tblW w:w="98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3"/>
            </w:tblGrid>
            <w:tr>
              <w:trPr>
                <w:trHeight w:val="118" w:hRule="atLeast"/>
              </w:trPr>
              <w:tc>
                <w:tcPr>
                  <w:tcW w:w="9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eastAsia="it-IT"/>
                    </w:rPr>
                    <w:t xml:space="preserve">PROPOSTE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el caso si intenda ripresentare il progetto nel prossimo a.s. quali miglioramenti si ritiene opportuno apportare?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irma docenti coinvolti</w:t>
                    <w:tab/>
                    <w:tab/>
                    <w:tab/>
                    <w:tab/>
                    <w:tab/>
                    <w:t xml:space="preserve"> Firma referente proge</w:t>
                  </w:r>
                  <w:r>
                    <w:rPr>
                      <w:rFonts w:cs="Arial" w:ascii="Arial" w:hAnsi="Arial"/>
                    </w:rPr>
                    <w:t>tto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7081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4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21">
    <w:name w:val="stile21"/>
    <w:qFormat/>
    <w:rPr>
      <w:rFonts w:cs="Times New Roman"/>
      <w:b/>
      <w:bCs/>
    </w:rPr>
  </w:style>
  <w:style w:type="character" w:styleId="Stile11">
    <w:name w:val="stile11"/>
    <w:qFormat/>
    <w:rPr>
      <w:rFonts w:ascii="Comic Sans MS" w:hAnsi="Comic Sans MS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  <w:lang w:val="en-US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Hover">
    <w:name w:val="hover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39:00Z</dcterms:created>
  <dc:creator>angela</dc:creator>
  <dc:description/>
  <cp:keywords/>
  <dc:language>en-US</dc:language>
  <cp:lastModifiedBy>Guadagnoli</cp:lastModifiedBy>
  <cp:lastPrinted>2015-05-26T10:34:00Z</cp:lastPrinted>
  <dcterms:modified xsi:type="dcterms:W3CDTF">2017-05-22T20:39:00Z</dcterms:modified>
  <cp:revision>2</cp:revision>
  <dc:subject/>
  <dc:title>SCHEDA MONITORAGGIO PROGETTI POF</dc:title>
</cp:coreProperties>
</file>